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Augustów, dn. 30 marca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wykonywanie usług pralniczych dla poszczególnych jednostek szpitala przy wykorzystaniu urządzeń pralniczych i transportu wykonawcy prowadzonego w trybie przetargu nieograniczonego 3/ZP/2017 wybrano ofertę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RADO s.c., Robert Maciejczuk, Agnieszka Maciejczuk, ul. Noniewicza 38 B, 16-400 Suwałk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brutto : 355 320,00 zł ( słownie : trzysta pięćdziesiąt pięć tysięcy trzysta dwadzieścia 00/100 zł ); cena brutto za 1 kg prania – 2,82 zł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płynęły inne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6:00Z</dcterms:created>
  <dc:creator>Oem</dc:creator>
  <dc:description/>
  <cp:keywords/>
  <dc:language>en-US</dc:language>
  <cp:lastModifiedBy>Your User Name</cp:lastModifiedBy>
  <cp:lastPrinted>2017-03-30T13:09:00Z</cp:lastPrinted>
  <dcterms:modified xsi:type="dcterms:W3CDTF">2017-03-30T11:20:00Z</dcterms:modified>
  <cp:revision>23</cp:revision>
  <dc:subject/>
  <dc:title/>
</cp:coreProperties>
</file>